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oncesión del Matadero Municip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Departamento Ejecutivo como órgano concedente tiene la obligación de velar por el cumplimiento de las distintas cláusulas en las que se asienta la conces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concesiones deben ser controladas periódica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mo órgano de control del Ejecutivo, este Honorable Concejo Deliberante debe interiorizarse sobre los distintos controles y pedidos que ha realizado el Municip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01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Hono-</w:t>
      </w:r>
    </w:p>
    <w:p>
      <w:pPr>
        <w:pStyle w:val="Normal"/>
        <w:spacing w:lineRule="auto" w:line="360"/>
        <w:jc w:val="both"/>
        <w:rPr/>
      </w:pPr>
      <w:r>
        <w:rPr/>
        <w:t>-------------------- rable Concejo Deliberante si se efectúan en forma periódica controles en el Matadero Municipal con el objeto de determinar y constatar fehacientemente si se cumple con lo establecido en el pliego de bases y condiciones y el convenio de uso y explotación. En caso afirmativo, sírvase comunicar el registro de las inspecciones realizadas y los resultados arrojados por las mismas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a este Cuerpo si la empre-</w:t>
      </w:r>
    </w:p>
    <w:p>
      <w:pPr>
        <w:pStyle w:val="Normal"/>
        <w:spacing w:lineRule="auto" w:line="360"/>
        <w:jc w:val="both"/>
        <w:rPr/>
      </w:pPr>
      <w:r>
        <w:rPr/>
        <w:t>--------------------  sa adjudicataria ha incurrido en algún incumplimiento; de ser así indique de forma pormenorizada los hechos que motivaron dichas inobservancias, en qué período se produjeron y qué medidas adoptó o adoptará el Municipio para revertir dicha situación.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tenga a bien indicar si se designó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al representante del Municipio para la supervisión y contralor del funcionamiento y cumplimiento de las obligaciones contenidas en el convenio y, de ser así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en qué persona recayó dicha designación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Solicítase al Departamento Ejecutivo, informe si se dio cumplimiento al </w:t>
      </w:r>
    </w:p>
    <w:p>
      <w:pPr>
        <w:pStyle w:val="Normal"/>
        <w:spacing w:lineRule="auto" w:line="360"/>
        <w:jc w:val="both"/>
        <w:rPr/>
      </w:pPr>
      <w:r>
        <w:rPr/>
        <w:t>--------------------  inventario establecido en la cláusula 5ª (quinta) del convenio de uso y explotación firmado con la firma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10:00Z</dcterms:created>
  <dc:creator>HDELIA</dc:creator>
  <dc:description/>
  <dc:language>en-US</dc:language>
  <cp:lastModifiedBy>WinuE</cp:lastModifiedBy>
  <dcterms:modified xsi:type="dcterms:W3CDTF">2010-04-09T16:16:00Z</dcterms:modified>
  <cp:revision>5</cp:revision>
  <dc:subject/>
  <dc:title>                          </dc:title>
</cp:coreProperties>
</file>